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3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2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8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7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2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8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7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1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2.09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7 852.619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605 299.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9-03T06:46:00Z</dcterms:modified>
  <cp:revision>193</cp:revision>
  <dc:subject/>
  <dc:title>Цени за един дял за 20</dc:title>
</cp:coreProperties>
</file>