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087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20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96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5 490 306.5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25T12:4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