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9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08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21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9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881 4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398 869.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9-23T13:0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