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07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07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307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>546 579.15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0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07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07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07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 546 579.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0-03-02T15:07:00Z</dcterms:modified>
  <cp:revision>548</cp:revision>
  <dc:subject/>
  <dc:title/>
</cp:coreProperties>
</file>