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4.2010 г. e както следва:</w:t>
        <w:br/>
        <w:t>-Нетна стойност: 1,2295 лв. на един дял</w:t>
        <w:br/>
        <w:t>-Емисионна стойност до 50 000 лв.: 1,2313 лв. на един дял;</w:t>
        <w:br/>
        <w:t>-Емисионна стойност над 50 000 лв.: 1,229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4.2010 г. е 1,22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4.2010 г. </w:t>
        <w:br/>
        <w:t>-Брой дялове в обръщение:  34 482 266,6995 бр.</w:t>
        <w:br/>
        <w:t>-Нетна стойност на активите: 42 396 030,9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12T06:21:00Z</dcterms:modified>
  <cp:revision>2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