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7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7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739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739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739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7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</w:rPr>
        <w:t>434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</w:rPr>
        <w:t>703.8791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5 103 296.7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17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739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73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739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7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sz w:val="22"/>
          <w:szCs w:val="22"/>
        </w:rPr>
        <w:t>434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</w:rPr>
        <w:t>703.8791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5 103 296.7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7-17T14:42:00Z</dcterms:modified>
  <cp:revision>177</cp:revision>
  <dc:subject/>
  <dc:title> </dc:title>
</cp:coreProperties>
</file>