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7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4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2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7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7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0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3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93 314.919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641 946.8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2-22T13:29:00Z</dcterms:modified>
  <cp:revision>1120</cp:revision>
  <dc:subject/>
  <dc:title>Цени за един дял за 20</dc:title>
</cp:coreProperties>
</file>