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8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8.0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57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56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55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8.0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57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56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55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53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7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2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7 316.860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572 815.8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2-18T08:05:00Z</dcterms:modified>
  <cp:revision>214</cp:revision>
  <dc:subject/>
  <dc:title>Цени за един дял за 20</dc:title>
</cp:coreProperties>
</file>