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8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93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69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16 95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1 928.3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26T14:0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