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204" w:hRule="atLeast"/>
        </w:trPr>
        <w:tc>
          <w:tcPr>
            <w:tcW w:w="10237" w:type="dxa"/>
            <w:tcBorders/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  <w:lang w:val="bg-BG" w:eastAsia="en-US"/>
              </w:rPr>
            </w:pPr>
            <w:r>
              <w:rPr>
                <w:rFonts w:cs="Verdana" w:ascii="Verdana" w:hAnsi="Verdana"/>
                <w:b/>
                <w:color w:val="333333"/>
                <w:sz w:val="26"/>
                <w:szCs w:val="26"/>
                <w:lang w:val="bg-BG" w:eastAsia="en-US"/>
              </w:rPr>
              <w:t>Котировки на Капман Взаимни Фондове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1950"/>
        <w:gridCol w:w="2106"/>
        <w:gridCol w:w="1704"/>
      </w:tblGrid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Параметър/Взаимен фон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Фикс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Капитал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Макс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етна стойност на активит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303 247,284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5 998 131,5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0 165 075,2534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Общ брой акции в обръщени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30</w:t>
            </w:r>
            <w:r>
              <w:rPr>
                <w:rFonts w:cs="Arial" w:ascii="Verdana" w:hAnsi="Verdana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081,189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341 413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959</w:t>
            </w:r>
            <w:r>
              <w:rPr>
                <w:rFonts w:cs="Arial" w:ascii="Verdana" w:hAnsi="Verdana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070,5520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омина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0,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0,00</w:t>
            </w:r>
            <w:r>
              <w:rPr>
                <w:rFonts w:cs="Arial" w:ascii="Verdana" w:hAnsi="Verdana"/>
                <w:sz w:val="16"/>
                <w:szCs w:val="16"/>
                <w:lang w:val="bg-BG" w:eastAsia="en-US"/>
              </w:rPr>
              <w:t>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0,0000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етна стойност на активите на една акц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0,08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7,568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0,5989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сионна стойнос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0,091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7,63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0,6731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ена на обратно изкупуван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0,070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7,507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0,524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808080"/>
          <w:sz w:val="16"/>
          <w:szCs w:val="16"/>
          <w:lang w:val="bg-BG" w:eastAsia="en-US"/>
        </w:rPr>
      </w:pP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Изчислените цени са валидни за поръчки, подадени до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 xml:space="preserve"> 0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9.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>09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.201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>1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 xml:space="preserve"> г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808080"/>
          <w:sz w:val="16"/>
          <w:szCs w:val="16"/>
          <w:lang w:val="ru-RU" w:eastAsia="en-US"/>
        </w:rPr>
        <w:t>Финансова група "Капман" информира настоящите и потенциални инвеститори, че стойността на финансовите инструменти може да се понижи. Не се гарантират печалби и съществува риск за инвеститорите да не си възстановят пълния размер на вложените средства. Инвестициите не са гарантирани с Гаранционен фонд, създаден от държавата или с друг вид гаранция. Постигнатата доходност на продуктите през предходните периоди не е гаранция за бъдещите резултати.</w:t>
      </w:r>
    </w:p>
    <w:p>
      <w:pPr>
        <w:pStyle w:val="Normal"/>
        <w:rPr>
          <w:rFonts w:ascii="Garamond" w:hAnsi="Garamond" w:cs="Garamond"/>
          <w:i/>
          <w:i/>
          <w:color w:val="808080"/>
          <w:sz w:val="22"/>
          <w:szCs w:val="20"/>
          <w:lang w:val="bg-BG" w:eastAsia="en-US"/>
        </w:rPr>
      </w:pPr>
      <w:r>
        <w:rPr>
          <w:rFonts w:cs="Garamond" w:ascii="Garamond" w:hAnsi="Garamond"/>
          <w:i/>
          <w:color w:val="808080"/>
          <w:sz w:val="22"/>
          <w:szCs w:val="20"/>
          <w:lang w:val="bg-BG" w:eastAsia="en-US"/>
        </w:rPr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bg-BG" w:eastAsia="en-US"/>
        </w:rPr>
        <w:drawing>
          <wp:inline distT="0" distB="0" distL="0" distR="0">
            <wp:extent cx="89281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2"/>
          <w:szCs w:val="20"/>
          <w:lang w:val="en-US" w:eastAsia="en-US"/>
        </w:rPr>
        <w:t xml:space="preserve"> </w:t>
      </w:r>
      <w:r>
        <w:rPr>
          <w:rFonts w:cs="Garamond" w:ascii="Garamond" w:hAnsi="Garamond"/>
          <w:sz w:val="22"/>
          <w:szCs w:val="20"/>
          <w:lang w:val="en-US" w:eastAsia="en-US"/>
        </w:rPr>
        <w:drawing>
          <wp:inline distT="0" distB="0" distL="0" distR="0">
            <wp:extent cx="1296670" cy="23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en-US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6519"/>
      </w:tblGrid>
      <w:tr>
        <w:trPr>
          <w:trHeight w:val="2087" w:hRule="atLeast"/>
        </w:trPr>
        <w:tc>
          <w:tcPr>
            <w:tcW w:w="371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Централен офис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ул. Три Уши 8, ет.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София, 1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Тел.:(359 2) 810 6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Факс:(359 2) 810 60 33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@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apmanbg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om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Директен контакт с брокер: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Ангел Хаджийски, тел.: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 xml:space="preserve">(359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>)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 810 60 23 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Ивайло Стоянов, тел.: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 xml:space="preserve">(359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>)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 810 60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31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</w:tc>
        <w:tc>
          <w:tcPr>
            <w:tcW w:w="6519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359" w:hRule="atLeast"/>
        </w:trPr>
        <w:tc>
          <w:tcPr>
            <w:tcW w:w="10237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ru-RU" w:eastAsia="en-US"/>
              </w:rPr>
              <w:t>За повече информация за нашите фондове, услуги и продукти посетет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en-US" w:eastAsia="en-US"/>
              </w:rPr>
              <w:t>www.capmanbg.com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0"/>
          <w:lang w:val="bg-BG" w:eastAsia="en-US"/>
        </w:rPr>
      </w:pPr>
      <w:r>
        <w:rPr>
          <w:rFonts w:cs="Garamond" w:ascii="Garamond" w:hAnsi="Garamond"/>
          <w:sz w:val="22"/>
          <w:szCs w:val="20"/>
          <w:lang w:val="bg-BG" w:eastAsia="en-US"/>
        </w:rPr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en-US" w:eastAsia="en-US"/>
        </w:rPr>
      </w:r>
    </w:p>
    <w:sectPr>
      <w:headerReference w:type="default" r:id="rId4"/>
      <w:type w:val="nextPage"/>
      <w:pgSz w:w="11906" w:h="16838"/>
      <w:pgMar w:left="851" w:right="926" w:gutter="0" w:header="708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8355" cy="10045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800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Tahoma" w:hAnsi="Tahoma" w:cs="Tahoma"/>
      <w:b/>
      <w:bCs/>
      <w:sz w:val="22"/>
      <w:szCs w:val="22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cs="Arial Unicode M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Tahoma" w:hAnsi="Tahoma" w:cs="Tahoma"/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8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Verdana" w:hAnsi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Footnote">
    <w:name w:val="Footnote Text"/>
    <w:basedOn w:val="Normal"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52:00Z</dcterms:created>
  <dc:creator>Desislava Kaliskova</dc:creator>
  <dc:description/>
  <dc:language>en-US</dc:language>
  <cp:lastModifiedBy>Desislava Kaliskova</cp:lastModifiedBy>
  <cp:lastPrinted>2009-06-09T17:20:00Z</cp:lastPrinted>
  <dcterms:modified xsi:type="dcterms:W3CDTF">2011-09-09T14:54:00Z</dcterms:modified>
  <cp:revision>5</cp:revision>
  <dc:subject/>
  <dc:title>Capman Financial Group includes Capman Inc, Capman Asset Management, Capman Capital and Capman IN</dc:title>
</cp:coreProperties>
</file>