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3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650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2700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632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3.2022 г. и 09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64.0828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69 743.17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10T09:55:00Z</dcterms:modified>
  <cp:revision>542</cp:revision>
  <dc:subject/>
  <dc:title/>
</cp:coreProperties>
</file>