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.3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306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306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306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6 401.0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.3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306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306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306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6 401.0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7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3-02T10:57:00Z</dcterms:modified>
  <cp:revision>1</cp:revision>
  <dc:subject/>
  <dc:title>ДО</dc:title>
</cp:coreProperties>
</file>