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СА НА „ИНТЕРСКАЙ”АД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СРОЧЕНО ЗА 25.06.2010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 НА ОДИТНИЯ КОМИТЕТ НА „ИНТЕРСКАЙ” АД, СЕЛО ЛЕСНОВ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ИК 2004937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ВАЖАЕМИ АКЦИОНЕР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ВАЖАЕМИ ЧЛЕНОВЕ НА СЪВЕТА НА ДИРЕКТОРИ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бщото събрание на акционерите, проведено на 30.06.2009 година, и на второто му заседание, проведено на 18.01.2010 година, на основание разпоредбата на чл. 40е във връзка с чл. 40ж, ал.1 от Закона за Независимия Финансов одит избра Одитен комитет на “ИНТЕРСКАЙ” АД в състав 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 - ЯНКА ГЕОРГИЕВА МИТКОВА, ЕГН 6307078091 с постоянен адрес в град Каварна и член Йордан Георгиев Василев, ЕГН 5406287904 с постоянен адрес в град Каварна</w:t>
      </w:r>
      <w:r>
        <w:rPr>
          <w:rFonts w:cs="Times New Roman" w:ascii="Times New Roman" w:hAnsi="Times New Roman"/>
          <w:sz w:val="24"/>
          <w:szCs w:val="24"/>
          <w:lang w:val="be-BY"/>
        </w:rPr>
        <w:t>. Членовете на Одитния комитет са независими и отговарят на изискванията на ЗНФ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ункциите на Одитния комитет, съгласно ЗНФО са следните: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частие в наблюдението на процесите по финансово отчитане в “ИНТЕРСКАЙ” АД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частие в наблюдението на ефективността на системите за вътрешен контрол в дружеството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частие в наблюдението на ефективността на системите за управление на рисковете в дружеството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частие в наблюдението на независимия финансов одит в дружеството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частие при извършването на преглед на независимостта на регистрирания одитор на дружеството в съответствие с изискванията на закона и Етичния кодекс на професионалните счетоводители, включително относно предоставянето на допълнителни услуги от регистрирания одитор на одитираното дружество, както и относно заплахите за независимостта на регистрирания одитор и предложените мерки за смекчаването им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частие при изготвянето и представянето на Годишното общо събрание на акционерите на препоръка относно избора на регистриран одитор, който да извърши независимия финансов одит на дружеството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Изготвяне и представяне пред Редовното общо събрание на акционрите на отчет за дейността на Одитния комитет през съответния отчетен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ез 2009 г. ръководството на “ИНТЕРСКАЙ” АД е прилагало последователна адекватна счетоводна политика и непосредствено е контролирало процесите на финансово отчитане в предприятието. То се е придържало към действащите МСС, като финансовите отчети са изготвяни на принципа на действащото предприятие. Ръководството е отговорно за коректното водене на счетоводството, за целесъобразното управление на активите и за предприемането на необходимите мерки за избягване на евентуални злоупотреби и други неред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Извършеният преглед на независимостта на регистрирания одитор на “ИНТЕРСКАЙ” АД в съответсвие с изискванията на закона и на етичния одекс на професионалните счетоводители показа, че “ИВАС КОНСУЛТ” ООД, град София с управител Емил Евлогиев – дипломиран експерт счетоводител, диплом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98/1995 година изцяло покрива изискванията за независимост на регистрирания одитор на “ИНТЕРСКАЙ” 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езависимият одитор на “ИНТЕРСКАЙ” АД информира одитния комитет, че не е предоставял други услуги на дружеството или на членове на ръководството през 2009 година извън оди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едставянето на Годишното Общо събрание на акционерите на препоръка относно избора на регистрирания одитор, който да извърши независимия финансов одит на дружеството през 2010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ради дългогодишното и коректно партньорство, което “ИВАС КОНСУЛТ” ООД, град София с управител Емил Евлогиев – дипломиран експерт счетоводител, диплом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98/1995 го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ОВЕРКА И ЗАВЕРКА НА ГОДИШНИЯ ФИНАНСОВ ОТЧЕТ НА ДРУЖЕСТВОТО ЗА 2010 Г. И ЗА ПРОВЕРКА И ЗАВЕРКА НА КОНСОЛИДИРАНИЯ ГОДИШЕН ФИНАНСОВ ОТЧЕТ НА ДРУЖЕСТВОТО ЗА 2010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ата : 17.05.2010 година </w:t>
        <w:tab/>
        <w:tab/>
        <w:tab/>
        <w:tab/>
        <w:t>ПОДПИСИ : 1. 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>/Янка Митк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>2. 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/Йордан </w:t>
      </w:r>
      <w:r>
        <w:rPr>
          <w:rFonts w:cs="Times New Roman" w:ascii="Times New Roman" w:hAnsi="Times New Roman"/>
          <w:sz w:val="24"/>
          <w:szCs w:val="24"/>
        </w:rPr>
        <w:t>Василев</w:t>
      </w:r>
      <w:r>
        <w:rPr>
          <w:rFonts w:cs="Times New Roman" w:ascii="Times New Roman" w:hAnsi="Times New Roman"/>
          <w:sz w:val="24"/>
          <w:szCs w:val="24"/>
          <w:lang w:val="be-BY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2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8:00Z</dcterms:created>
  <dc:creator>ME</dc:creator>
  <dc:description/>
  <cp:keywords/>
  <dc:language>en-US</dc:language>
  <cp:lastModifiedBy>lawyer</cp:lastModifiedBy>
  <cp:lastPrinted>2010-05-25T12:54:00Z</cp:lastPrinted>
  <dcterms:modified xsi:type="dcterms:W3CDTF">2010-05-25T09:55:00Z</dcterms:modified>
  <cp:revision>30</cp:revision>
  <dc:subject/>
  <dc:title>ЗАПИС НА ЗАПОВЕД</dc:title>
</cp:coreProperties>
</file>