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5.02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928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942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914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4.02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4.02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442 27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401 636.3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9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2-14T13:2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