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2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824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467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815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2.2022 г., 04.02.2022 г. и 07.02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4.082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99 115.20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2-08T10:27:00Z</dcterms:modified>
  <cp:revision>532</cp:revision>
  <dc:subject/>
  <dc:title/>
</cp:coreProperties>
</file>