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0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109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1093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184.972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</w:rPr>
        <w:t>3 746 076.80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3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0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0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0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184.972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</w:rPr>
        <w:t>3 746 076.8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1-30T16:25:00Z</dcterms:modified>
  <cp:revision>554</cp:revision>
  <dc:subject/>
  <dc:title> </dc:title>
</cp:coreProperties>
</file>