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1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790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413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7742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8.2021 г.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, 2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.08.2021 г.  и 23.08.2021 г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72 529.82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1-08-24T11:07:00Z</dcterms:modified>
  <cp:revision>485</cp:revision>
  <dc:subject/>
  <dc:title/>
</cp:coreProperties>
</file>