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4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6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2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0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6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2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0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5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3.09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806 024.016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676 960.1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9-24T06:38:00Z</dcterms:modified>
  <cp:revision>208</cp:revision>
  <dc:subject/>
  <dc:title>Цени за един дял за 20</dc:title>
</cp:coreProperties>
</file>