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2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31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8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7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4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4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6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6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02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088.588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64 988.76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2-22T09:46:00Z</dcterms:modified>
  <cp:revision>1324</cp:revision>
  <dc:subject/>
  <dc:title/>
</cp:coreProperties>
</file>