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4.07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0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9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83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6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6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7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9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4.07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995 856.7885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916 811.61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7-25T12:53:00Z</dcterms:modified>
  <cp:revision>969</cp:revision>
  <dc:subject/>
  <dc:title>Цени за един дял за 20</dc:title>
</cp:coreProperties>
</file>