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8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8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8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43 266.5473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333 097.6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8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8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8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43 266.54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333 097.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17T07:50:00Z</dcterms:modified>
  <cp:revision>177</cp:revision>
  <dc:subject/>
  <dc:title> </dc:title>
</cp:coreProperties>
</file>