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8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8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8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392 591.737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154 914.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1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8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8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83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392 591.737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154 914.6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17T06:28:00Z</dcterms:modified>
  <cp:revision>264</cp:revision>
  <dc:subject/>
  <dc:title> </dc:title>
</cp:coreProperties>
</file>