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7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7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5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4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2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2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4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5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7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2 527.021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96 755.5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7-20T08:50:00Z</dcterms:modified>
  <cp:revision>592</cp:revision>
  <dc:subject/>
  <dc:title/>
</cp:coreProperties>
</file>