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9.08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410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410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09.08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410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330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09.08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 8 021 833.0746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153 227.13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8-10T11:54:00Z</dcterms:modified>
  <cp:revision>44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