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9.05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0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8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71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4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4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6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6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9.05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 487 076.554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723 919.30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05-30T13:09:00Z</dcterms:modified>
  <cp:revision>1163</cp:revision>
  <dc:subject/>
  <dc:title>Цени за един дял за 20</dc:title>
</cp:coreProperties>
</file>