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ЪЛНОМОЩНО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..., в качеството си акционер на ……………………., притежаващ ....................... /......................./ броя акции с право на глас от капитала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(попълва се от акционер – физическо лице)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ли</w:t>
      </w:r>
    </w:p>
    <w:p>
      <w:pPr>
        <w:pStyle w:val="Normal"/>
        <w:autoSpaceDE w:val="fals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 притежаващ ....................... /......................./ броя акции с право на глас от капитала 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b/>
          <w:bCs/>
          <w:i/>
          <w:iCs/>
          <w:lang w:val="bg-BG"/>
        </w:rPr>
        <w:t>(попълва се от акционер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  <w:t>Упълномощавам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, ЕГН ………………………, л.к. № ……………., издадена от МВР ………… на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lang w:val="bg-BG"/>
        </w:rPr>
        <w:t>.......................г., с адрес: ……………………………..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b/>
          <w:bCs/>
          <w:i/>
          <w:iCs/>
          <w:lang w:val="bg-BG"/>
        </w:rPr>
        <w:t>(попълва се за пълномощник – физическо лице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outlineLvl w:val="0"/>
        <w:rPr>
          <w:b/>
          <w:b/>
          <w:lang w:val="bg-BG"/>
        </w:rPr>
      </w:pPr>
      <w:r>
        <w:rPr>
          <w:b/>
          <w:lang w:val="bg-BG"/>
        </w:rPr>
        <w:t>Или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...................., в качеството му на .....................................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b/>
          <w:bCs/>
          <w:i/>
          <w:iCs/>
          <w:lang w:val="bg-BG"/>
        </w:rPr>
        <w:t>(попълва се за пълномощник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bg-BG"/>
        </w:rPr>
        <w:t>да ме представлява / да представлява ..................................................... на редовното общо събрание на акционерите на „Агро Финанс” АДСИЦ, което ще се проведе на</w:t>
      </w:r>
      <w:r>
        <w:rPr>
          <w:rFonts w:cs="Times New Roman" w:ascii="Times New Roman" w:hAnsi="Times New Roman"/>
        </w:rPr>
        <w:t xml:space="preserve"> 3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г. от 10.00 ч. в гр. Пловдив, бул. „Дунав” № 5, а при липса на кворум на първата обявена дата - на общото събрание на акционерите на 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г. от 10:00 часа, на същото място и при същия дневен ред и да гласува с всички притежавани от .............................................. акции по въпросите от </w:t>
      </w:r>
      <w:r>
        <w:rPr>
          <w:rFonts w:cs="Times New Roman" w:ascii="Times New Roman" w:hAnsi="Times New Roman"/>
          <w:b/>
          <w:lang w:val="bg-BG"/>
        </w:rPr>
        <w:t>дневния ред</w:t>
      </w:r>
      <w:r>
        <w:rPr>
          <w:rFonts w:cs="Times New Roman" w:ascii="Times New Roman" w:hAnsi="Times New Roman"/>
          <w:lang w:val="bg-BG"/>
        </w:rPr>
        <w:t>, съгласно указания по-долу начин, а именно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Приемане на годишния доклад за дейността на дружеството през 2018г.; </w:t>
      </w:r>
    </w:p>
    <w:p>
      <w:pPr>
        <w:pStyle w:val="Normal"/>
        <w:jc w:val="both"/>
        <w:rPr/>
      </w:pPr>
      <w:r>
        <w:rPr/>
        <w:t>Предложение за решение: Общото събрание приема годишния доклад за дейността на дружеството през 2018г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Приемане на отчета за дейността на директора за връзки с инвеститорите;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оект за решение</w:t>
      </w:r>
      <w:r>
        <w:rPr/>
        <w:t>: Общото събрание приема за информация отчета за дейността на директора за връзките с инвеститорите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Приемане на доклада на </w:t>
      </w:r>
      <w:r>
        <w:rPr>
          <w:b/>
          <w:lang w:val="bg-BG"/>
        </w:rPr>
        <w:t>специализираното одиторско предприятие</w:t>
      </w:r>
      <w:r>
        <w:rPr>
          <w:b/>
        </w:rPr>
        <w:t xml:space="preserve"> за извършената проверка на дружеството за 2018г.;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оект за решение</w:t>
      </w:r>
      <w:r>
        <w:rPr/>
        <w:t>: Общото събрание приема доклада на специализираното одиторско предприятие за извършената проверка на дружеството за 2018г.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Приемане на доклада за дейността на одитния комитет за 2018г.;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оект за решение</w:t>
      </w:r>
      <w:r>
        <w:rPr/>
        <w:t>: Общото събрание приема доклада за дейността на одитния комитет за 2018г.;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Одобряване на годишния финансов отчет на дружеството за 2018г.; 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оект за решение</w:t>
      </w:r>
      <w:r>
        <w:rPr/>
        <w:t xml:space="preserve">: Общото събрание одобрява годишния финансов отчет на дружеството за 2018г.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Разпределяне на печалбата за 2018г.;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u w:val="single"/>
          <w:lang w:val="bg-BG"/>
        </w:rPr>
        <w:t>Проект за решение</w:t>
      </w:r>
      <w:r>
        <w:rPr/>
        <w:t xml:space="preserve">:  </w:t>
      </w:r>
      <w:r>
        <w:rPr>
          <w:color w:val="000000"/>
        </w:rPr>
        <w:t>Общото събрание приема да разпредели брутен дивидент за финансовата 201</w:t>
      </w:r>
      <w:r>
        <w:rPr>
          <w:color w:val="000000"/>
          <w:lang w:val="en-US"/>
        </w:rPr>
        <w:t>8</w:t>
      </w:r>
      <w:r>
        <w:rPr>
          <w:color w:val="000000"/>
        </w:rPr>
        <w:t>г.  в размер на 0,1</w:t>
      </w:r>
      <w:r>
        <w:rPr>
          <w:color w:val="000000"/>
          <w:lang w:val="en-US"/>
        </w:rPr>
        <w:t>83</w:t>
      </w:r>
      <w:r>
        <w:rPr>
          <w:color w:val="000000"/>
        </w:rPr>
        <w:t xml:space="preserve"> лева на един брой акция от капитала на дружествотото или </w:t>
      </w:r>
      <w:r>
        <w:rPr>
          <w:b/>
          <w:bCs/>
          <w:color w:val="000000"/>
        </w:rPr>
        <w:t>5 </w:t>
      </w:r>
      <w:r>
        <w:rPr>
          <w:b/>
          <w:bCs/>
          <w:color w:val="000000"/>
          <w:lang w:val="en-US"/>
        </w:rPr>
        <w:t>920 62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1 </w:t>
      </w:r>
      <w:r>
        <w:rPr>
          <w:color w:val="000000"/>
        </w:rPr>
        <w:t xml:space="preserve">лева, представляващи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д 90 на сто от печалбата за 201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г., определена по реда на чл.10, ал.3 от ЗДСИЦ, която е в размер на </w:t>
      </w: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  <w:lang w:val="en-US"/>
        </w:rPr>
        <w:t>578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46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68</w:t>
      </w:r>
      <w:r>
        <w:rPr>
          <w:b/>
          <w:bCs/>
          <w:color w:val="000000"/>
        </w:rPr>
        <w:t xml:space="preserve"> л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Освобождаване от отговорност на членовете на съвета на директорите за дейността им като членове на Съвета на директорите за периода от 01.01.2018г. до 31.12.2018г.; 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оект за решение</w:t>
      </w:r>
      <w:r>
        <w:rPr/>
        <w:t xml:space="preserve">: Общото събрание освобождава от отговорност членовете на Съвета на директорите в състав: Стоян Радев Коев, Светла Михайлова Боянова, Йорданка Кирилова Гълъбова за дейността им  като членове на СД за периода от 01.01.2018г. до 31.12.2018г.;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Одобряване и потвърждаване действията на Съвета на директорите за периода от 20.12.201</w:t>
      </w:r>
      <w:r>
        <w:rPr>
          <w:b/>
          <w:lang w:val="en-US"/>
        </w:rPr>
        <w:t>8</w:t>
      </w:r>
      <w:r>
        <w:rPr>
          <w:b/>
        </w:rPr>
        <w:t>г. до датата на провеждане на настоящото Общо събрани</w:t>
      </w:r>
      <w:r>
        <w:rPr>
          <w:b/>
          <w:lang w:val="en-US"/>
        </w:rPr>
        <w:t>e</w:t>
      </w:r>
      <w:r>
        <w:rPr>
          <w:b/>
        </w:rPr>
        <w:t xml:space="preserve">; 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оект за решение</w:t>
      </w:r>
      <w:r>
        <w:rPr/>
        <w:t>: Общото събрание одобрява и потвърждава действията на Съвета на директорите за периода от 20.12.201</w:t>
      </w:r>
      <w:r>
        <w:rPr>
          <w:lang w:val="en-US"/>
        </w:rPr>
        <w:t>8</w:t>
      </w:r>
      <w:r>
        <w:rPr/>
        <w:t>г. до датата на провеждане на настоящото Общо събрани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567" w:right="28" w:hanging="567"/>
        <w:jc w:val="both"/>
        <w:rPr>
          <w:b/>
          <w:b/>
        </w:rPr>
      </w:pPr>
      <w:r>
        <w:rPr>
          <w:b/>
        </w:rPr>
        <w:t>Преизбиране на членовете на съвета на директорите на „Агро Финанс” АДСИЦ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00"/>
        <w:ind w:right="28" w:hanging="0"/>
        <w:jc w:val="both"/>
        <w:rPr/>
      </w:pPr>
      <w:r>
        <w:rPr>
          <w:u w:val="single"/>
        </w:rPr>
        <w:t>Проект за решение по т.</w:t>
      </w:r>
      <w:r>
        <w:rPr>
          <w:u w:val="single"/>
          <w:lang w:val="en-US"/>
        </w:rPr>
        <w:t>9</w:t>
      </w:r>
      <w:r>
        <w:rPr>
          <w:u w:val="single"/>
        </w:rPr>
        <w:t>:</w:t>
      </w:r>
      <w:r>
        <w:rPr/>
        <w:t xml:space="preserve"> Общото събрание преизбира за нов петгодишен период членове на съвета на директорите: Светла Михайлова Боянова, с постоянен адрес: гр. Шивачево</w:t>
      </w:r>
      <w:r>
        <w:rPr>
          <w:lang w:val="en-US"/>
        </w:rPr>
        <w:t>,</w:t>
      </w:r>
      <w:r>
        <w:rPr/>
        <w:t xml:space="preserve"> с професионална квалификация Икономист;  Йорданка Кирилова Гълъбова с постоянен адрес: гр. Пловдив, с професионална квалификация Юрист и Стоян Радев Коев с постоянен адрес: гр. Пловдив, с професионална квалификация Икономис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300"/>
        <w:ind w:right="28" w:hanging="0"/>
        <w:jc w:val="both"/>
        <w:rPr/>
      </w:pPr>
      <w:r>
        <w:rPr/>
        <w:tab/>
        <w:t>Избира за независим член, по смисъла на чл. 116а от ЗППЦК на Съвета на директорите – Стоян Радев Коев.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spacing w:lineRule="atLeast" w:line="300"/>
        <w:ind w:right="28" w:hanging="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567" w:right="28" w:hanging="567"/>
        <w:jc w:val="both"/>
        <w:rPr>
          <w:b/>
          <w:b/>
        </w:rPr>
      </w:pPr>
      <w:r>
        <w:rPr>
          <w:b/>
        </w:rPr>
        <w:t>членовете на съвета на директорите на „Агро Финанс“ АДСИЦ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tLeast" w:line="300"/>
        <w:ind w:right="28" w:hanging="0"/>
        <w:jc w:val="both"/>
        <w:rPr/>
      </w:pPr>
      <w:r>
        <w:rPr/>
        <w:t>Проект за решение по т.</w:t>
      </w:r>
      <w:r>
        <w:rPr>
          <w:lang w:val="en-US"/>
        </w:rPr>
        <w:t>10</w:t>
      </w:r>
      <w:r>
        <w:rPr/>
        <w:t>: Общото събрание на акционерите на „Агро Финанс” АДСИЦ определя, всеки от двамата членове на Съвета на директорите, от името и за сметка на „Агро Финанс“ АДСИЦ да подпише договор за възлагане на управлението с третия от членовете на съвета на директорите - Светла Михайлова Боянова, Йорданка Кирилова Гълъбова и Стоян Радев Кое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tLeast" w:line="300"/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tLeast" w:line="300"/>
        <w:ind w:right="28" w:hanging="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numPr>
          <w:ilvl w:val="0"/>
          <w:numId w:val="1"/>
        </w:numPr>
        <w:spacing w:lineRule="atLeast" w:line="300"/>
        <w:ind w:left="567" w:right="28" w:hanging="567"/>
        <w:jc w:val="both"/>
        <w:rPr>
          <w:b/>
          <w:b/>
        </w:rPr>
      </w:pPr>
      <w:r>
        <w:rPr>
          <w:b/>
        </w:rPr>
        <w:t>Определяне на размера на възнаграждението и размера на гаранцията за управление на новоизбраните членове на съвета на директорите на „Агро Финанс” АДСИЦ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tLeast" w:line="300"/>
        <w:ind w:right="28" w:hanging="0"/>
        <w:jc w:val="both"/>
        <w:rPr/>
      </w:pPr>
      <w:r>
        <w:rPr/>
        <w:t>Проект за решение по т.</w:t>
      </w:r>
      <w:r>
        <w:rPr>
          <w:lang w:val="en-US"/>
        </w:rPr>
        <w:t>11</w:t>
      </w:r>
      <w:r>
        <w:rPr/>
        <w:t xml:space="preserve">: Общото събрание на акционерите на „Агро Финанс” АДСИЦ определя следното възнаграждение на членовете на съвета на директорите на „Агро Финанс” АДСИЦ: за изпълнителния член месечно възнаграждение в размер на </w:t>
      </w:r>
      <w:r>
        <w:rPr>
          <w:lang w:val="en-US"/>
        </w:rPr>
        <w:t>10</w:t>
      </w:r>
      <w:r>
        <w:rPr/>
        <w:t xml:space="preserve"> (десет) минимални работни заплати за страната, а за останалите членове 2 (две) минимални работни заплати за страната и определя гаранция за тяхното управление в размер на тримесечното им брутно трудово възнаграждение.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en-US"/>
        </w:rPr>
      </w:pPr>
      <w:r>
        <w:rPr>
          <w:lang w:val="bg-BG"/>
        </w:rPr>
        <w:t>Начин на гласуване: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ind w:left="567" w:hanging="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Избор на регистриран одитор на дружеството за 2019г.; 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оект за решение</w:t>
      </w:r>
      <w:r>
        <w:rPr/>
        <w:t xml:space="preserve">: Общото събрание избира предложения от </w:t>
      </w:r>
      <w:r>
        <w:rPr>
          <w:lang w:val="bg-BG"/>
        </w:rPr>
        <w:t>Одитния комитет</w:t>
      </w:r>
      <w:r>
        <w:rPr/>
        <w:t xml:space="preserve"> регистриран одитор на дружеството за 2019г., който да провери и завери годишния финансов отчет на „Агро Финанс” АДСИЦ за 2019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bg-BG"/>
        </w:rPr>
        <w:t>Начин на гласуване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</w:t>
      </w: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Приемане на доклада за прилагането на Политиката за възнагражденията на „Агро Финанс“ АДСИЦ през 2018г. на основание чл.12 от Наредба № 48 от 20.03.2013 г. за изискванията към възнагражденията; </w:t>
      </w:r>
    </w:p>
    <w:p>
      <w:pPr>
        <w:pStyle w:val="Normal"/>
        <w:jc w:val="both"/>
        <w:rPr/>
      </w:pPr>
      <w:r>
        <w:rPr/>
        <w:t>Проект за решение : Общото събрание приема доклада за прилагането на Политиката за възнагражденията на „Агро Финанс“ АДСИЦ през 2018г. на основание чл.12 от Наредба № 48 от 20.03.2013 г. за изискванията към възнагражденията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Пълномощникът има право да прави предложения и изявления по всички точки от дневния ред.</w:t>
      </w:r>
    </w:p>
    <w:p>
      <w:pPr>
        <w:pStyle w:val="Default"/>
        <w:ind w:firstLine="540"/>
        <w:jc w:val="both"/>
        <w:rPr/>
      </w:pPr>
      <w:r>
        <w:rPr/>
        <w:t>Упълномощаването не обхваща/обхваща въпроси, които са включени в дневния ред при условията на чл. 231, ал. 1 ТЗ и не са съобщени и обявени съобразно чл. 223 ТЗ и чл. 223а от ТЗ. В случаите по чл. 231, ал. 1 ТЗ пълномощникът няма/има право на собствена преценка дали да гласува и по какъв начин да гласува. В случаите по чл. 223а от ТЗ пълномощникът няма/и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Default"/>
        <w:ind w:firstLine="540"/>
        <w:jc w:val="both"/>
        <w:rPr/>
      </w:pPr>
      <w:r>
        <w:rPr/>
        <w:t>Съгласно чл. 116, ал. 4 ЗППЦК преупълномощаването с изброените по-горе права е нищожно.</w:t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  <w:t>Упълномощител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t2">
    <w:name w:val="al_t2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6:00Z</dcterms:created>
  <dc:creator>r_mitreva</dc:creator>
  <dc:description/>
  <cp:keywords/>
  <dc:language>en-US</dc:language>
  <cp:lastModifiedBy>Desislava Stoyanova</cp:lastModifiedBy>
  <cp:lastPrinted>2016-04-15T16:52:00Z</cp:lastPrinted>
  <dcterms:modified xsi:type="dcterms:W3CDTF">2019-05-28T14:54:00Z</dcterms:modified>
  <cp:revision>37</cp:revision>
  <dc:subject/>
  <dc:title>ПЪЛНОМОЩНО</dc:title>
</cp:coreProperties>
</file>