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2"/>
          <w:szCs w:val="22"/>
        </w:rPr>
        <w:t>На основание чл.190 от ЗППЦК и Проспекта за публично предлагане на дялове на ДФ КД Акции България /DF</w:t>
      </w:r>
      <w:r>
        <w:rPr>
          <w:sz w:val="22"/>
          <w:szCs w:val="22"/>
          <w:lang w:val="en-US"/>
        </w:rPr>
        <w:t>KDE</w:t>
      </w:r>
      <w:r>
        <w:rPr>
          <w:sz w:val="22"/>
          <w:szCs w:val="22"/>
        </w:rPr>
        <w:t xml:space="preserve">/, Ви уведомяваме, че за 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  <w:lang w:val="ru-RU"/>
        </w:rPr>
        <w:t>.05.2008</w:t>
      </w:r>
      <w:r>
        <w:rPr>
          <w:sz w:val="22"/>
          <w:szCs w:val="22"/>
        </w:rPr>
        <w:t xml:space="preserve"> год. Стойностите на дяловете на дружеството са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 на активите за дял: 1.4955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Емисионна стойност над 100 000 лв.: 1.5105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Емисионна стойност под 100 000 лв.: 1.5254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Цена на обратно изкупуване: 1.4955 лв. на един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Разходите за емитиране възлизат на 1% и 2%,съответно за суми над и под 100 000 лв. от нетната стойност на активите на един дял и цените са валидни за поръчки подадени през предишният работен ден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Към 19.05.2008 год.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Брой дялове в обръщение:  3 038311.4771 бр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 на активите: 4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543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711.</w:t>
      </w:r>
      <w:r>
        <w:rPr>
          <w:sz w:val="22"/>
          <w:szCs w:val="22"/>
          <w:lang w:val="en-US"/>
        </w:rPr>
        <w:t>76</w:t>
      </w:r>
      <w:r>
        <w:rPr>
          <w:sz w:val="22"/>
          <w:szCs w:val="22"/>
        </w:rPr>
        <w:t xml:space="preserve"> лв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9:33:00Z</dcterms:created>
  <dc:creator>elenad</dc:creator>
  <dc:description/>
  <cp:keywords/>
  <dc:language>en-US</dc:language>
  <cp:lastModifiedBy>irenas</cp:lastModifiedBy>
  <dcterms:modified xsi:type="dcterms:W3CDTF">2008-05-19T14:52:00Z</dcterms:modified>
  <cp:revision>4</cp:revision>
  <dc:subject/>
  <dc:title>На основание чл</dc:title>
</cp:coreProperties>
</file>