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 375,908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404 053,6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521 145,1738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 091,17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 23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86 486,107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48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514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12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58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57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796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38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5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45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03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2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56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2-01-03T15:57:00Z</dcterms:modified>
  <cp:revision>5</cp:revision>
  <dc:subject/>
  <dc:title>Capman Financial Group includes Capman Inc, Capman Asset Management, Capman Capital and Capman IN</dc:title>
</cp:coreProperties>
</file>