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5363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547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5248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744 226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 626 694.7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3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4-24T13:1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