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8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352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5253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1675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8.2020 г. и 26.08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26 118.27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8-27T10:01:00Z</dcterms:modified>
  <cp:revision>379</cp:revision>
  <dc:subject/>
  <dc:title/>
</cp:coreProperties>
</file>