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5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590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59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9 077.0681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 612 885.37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59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5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59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9 077.0681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 1 612 885.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4-12T12:45:00Z</dcterms:modified>
  <cp:revision>277</cp:revision>
  <dc:subject/>
  <dc:title> </dc:title>
</cp:coreProperties>
</file>