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1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09 8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5 575.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5T09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