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1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1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02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02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02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1.1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      2 224 571.54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 Nov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 11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02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02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1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 224 571.5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11-11T14:02:00Z</dcterms:modified>
  <cp:revision>845</cp:revision>
  <dc:subject/>
  <dc:title> </dc:title>
</cp:coreProperties>
</file>