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8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8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6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5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3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3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4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7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8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2 326.589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225 858.1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8-20T08:22:00Z</dcterms:modified>
  <cp:revision>944</cp:revision>
  <dc:subject/>
  <dc:title/>
</cp:coreProperties>
</file>