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7.10.2011 г. e както следва:</w:t>
        <w:br/>
        <w:t>-Нетна стойност: 1,3371 лв. на един дял</w:t>
        <w:br/>
        <w:t>-Емисионна стойност до 50 000 лв.: 1,3391 лв. на един дял;</w:t>
        <w:br/>
        <w:t>-Емисионна стойност над 50 000 лв.: 1,3371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7.10.2011 г. е 1,3351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7.10.2011 г. </w:t>
        <w:br/>
        <w:t>-Брой дялове в обръщение:  57 846 112,0149 бр.</w:t>
        <w:br/>
        <w:t>-Нетна стойност на активите: 77 345 859,57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02:00Z</dcterms:created>
  <dc:creator>admin</dc:creator>
  <dc:description/>
  <cp:keywords/>
  <dc:language>en-US</dc:language>
  <cp:lastModifiedBy>Admin</cp:lastModifiedBy>
  <dcterms:modified xsi:type="dcterms:W3CDTF">2011-10-18T05:54:00Z</dcterms:modified>
  <cp:revision>1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