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2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2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286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265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255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223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22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24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139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9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2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87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287.959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>: 1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212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579.68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2-22T08:41:00Z</dcterms:modified>
  <cp:revision>310</cp:revision>
  <dc:subject/>
  <dc:title>Цени за един дял за 20</dc:title>
</cp:coreProperties>
</file>