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center" w:pos="2310" w:leader="none"/>
        </w:tabs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Долуподписаният, .................................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 xml:space="preserve">.............................., с ЕГН .........................., притежаващ документ за самоличност № ........................, издаден от .............................. на ...................... г., валиден до ......................, с постоянен адрес ...................... ....... ..... ............................, в качеството си на акционер в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 xml:space="preserve">” </w:t>
      </w:r>
      <w:r>
        <w:rPr>
          <w:b/>
        </w:rPr>
        <w:t>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 xml:space="preserve">, със седалище и адрес на управление: гр. София 1784, район Младост, бул. Цариградско шосе, № 115Г, ет. 4 </w:t>
      </w:r>
      <w:r>
        <w:rPr>
          <w:lang w:val="ru-RU"/>
        </w:rPr>
        <w:t>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притежаващ .......................... </w:t>
      </w:r>
      <w:r>
        <w:rPr>
          <w:lang w:val="ru-RU"/>
        </w:rPr>
        <w:t>(…………………………)</w:t>
      </w:r>
      <w:r>
        <w:rPr/>
        <w:t xml:space="preserve"> броя обикновени поименни акции с право на глас от капитала на Дружеството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>, с настоящото 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, с ЕГН ............................, притежаващ документ за самоличност № ........................., издаден от .............................. на ........................ г., валиден до ........................, с постоянен адрес ......................... ..... ................................, да ме представлява на</w:t>
      </w:r>
      <w:r>
        <w:rPr>
          <w:lang w:val="en-US"/>
        </w:rPr>
        <w:t xml:space="preserve"> </w:t>
      </w:r>
      <w:r>
        <w:rPr/>
        <w:t xml:space="preserve">общо събрание на акционерите в Дружеството на </w:t>
      </w:r>
      <w:r>
        <w:rPr>
          <w:lang w:val="en-US"/>
        </w:rPr>
        <w:t xml:space="preserve">06.03.2015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– 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5</w:t>
      </w:r>
      <w:r>
        <w:rPr/>
        <w:t xml:space="preserve">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е на решение за обратно изкупуване на собствени ак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СА взима решение за обратно изкупуване на собствени акции, след изпълнението от „Енергони“ АД на чл. 247а от ТЗ, при следните параметри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>максималния брой акции, подлежащи на обратно изкупуване – 10 % от капитала на дружеството (54 756 300 бр.), съгласно чл. 187б от ТЗ, но не повече от 3% (16 426 890 бр.) на календарна година, съгласно изискванията на чл. 111 от ЗППЦК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>условията и реда, при които съветът на директорите или управителният съвет извършват изкупуването в определен срок не по-дълъг от пет години – изкупуването на собствени акции може да се извършва по три метода: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на регулиран пазар;</w:t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на нерегулиран пазар;</w:t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чрез поемане на задължение за изкупуване от лица имащи задължение за изкупуване на акции на „Енергони“ АД и последващо изкупуване на собствените акции;</w:t>
      </w:r>
    </w:p>
    <w:p>
      <w:pPr>
        <w:pStyle w:val="Normal"/>
        <w:ind w:left="142" w:hanging="0"/>
        <w:jc w:val="both"/>
        <w:rPr>
          <w:i/>
          <w:i/>
          <w:lang w:val="en-US"/>
        </w:rPr>
      </w:pPr>
      <w:r>
        <w:rPr>
          <w:i/>
        </w:rPr>
        <w:t>Срока за обратното изкупуване не може да е по-дълъг от 5 години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 xml:space="preserve">минималния и максималния размер на цената на изкупуване – </w:t>
      </w:r>
    </w:p>
    <w:p>
      <w:pPr>
        <w:pStyle w:val="Normal"/>
        <w:numPr>
          <w:ilvl w:val="0"/>
          <w:numId w:val="1"/>
        </w:numPr>
        <w:ind w:left="1211" w:firstLine="65"/>
        <w:jc w:val="both"/>
        <w:rPr>
          <w:i/>
          <w:i/>
        </w:rPr>
      </w:pPr>
      <w:r>
        <w:rPr>
          <w:i/>
        </w:rPr>
        <w:t>минимална цена: 0,001 лв.</w:t>
      </w:r>
    </w:p>
    <w:p>
      <w:pPr>
        <w:pStyle w:val="Normal"/>
        <w:numPr>
          <w:ilvl w:val="0"/>
          <w:numId w:val="1"/>
        </w:numPr>
        <w:ind w:left="1211" w:firstLine="65"/>
        <w:jc w:val="both"/>
        <w:rPr>
          <w:i/>
          <w:i/>
        </w:rPr>
      </w:pPr>
      <w:r>
        <w:rPr>
          <w:i/>
        </w:rPr>
        <w:t xml:space="preserve">максимална цена: 1 лв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е на решение за одобрение на описаните в т. 1 сделки, когато страна по сделките са заинтересовани лиц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оект на решение:</w:t>
      </w:r>
    </w:p>
    <w:p>
      <w:pPr>
        <w:pStyle w:val="Normal"/>
        <w:ind w:firstLine="426"/>
        <w:jc w:val="both"/>
        <w:rPr>
          <w:i/>
          <w:i/>
          <w:lang w:val="en-US"/>
        </w:rPr>
      </w:pPr>
      <w:r>
        <w:rPr>
          <w:i/>
        </w:rPr>
        <w:t>ОСА взима решение за</w:t>
      </w:r>
      <w:r>
        <w:rPr>
          <w:i/>
          <w:lang w:val="en-US"/>
        </w:rPr>
        <w:t xml:space="preserve"> </w:t>
      </w:r>
      <w:r>
        <w:rPr>
          <w:i/>
        </w:rPr>
        <w:t>одобрение на описаните в т. 1 сделки, когато страна по сделките са заинтересовани лиц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е на решение за промяна на седалището и адреса на управление на „Енергони“ АД с цел намаляване на разходите за наем</w:t>
      </w:r>
      <w:r>
        <w:rPr>
          <w:b/>
        </w:rPr>
        <w:t>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u w:val="single"/>
        </w:rPr>
        <w:t>Проект на решение: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</w:t>
      </w:r>
      <w:r>
        <w:rPr>
          <w:i/>
        </w:rPr>
        <w:t>ОСА упълномощава СД на дружеството да търси възможности за промяна на седалището и адреса на управление на „Енергони“ АД в офис площ с по-ниска наемна цена в град на територията на Р. България. На последващо ОСА да бъде предложено конкретно предложение за промяна на седалището и адреса на управление на „Енергони“ А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Вземане на решение за промяна в Съвета на директорите на дружеството.</w:t>
      </w:r>
    </w:p>
    <w:p>
      <w:pPr>
        <w:pStyle w:val="Normal"/>
        <w:ind w:left="142"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Проект на решение: </w:t>
      </w:r>
    </w:p>
    <w:p>
      <w:pPr>
        <w:pStyle w:val="Normal"/>
        <w:ind w:left="142" w:firstLine="284"/>
        <w:jc w:val="both"/>
        <w:rPr>
          <w:i/>
          <w:i/>
          <w:lang w:val="en-US"/>
        </w:rPr>
      </w:pPr>
      <w:r>
        <w:rPr>
          <w:i/>
          <w:lang w:val="en-US"/>
        </w:rPr>
        <w:t>ОСА избира нови членове на СД на дружеството, съобразно предложения на акционерите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4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5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, ........................................</w:t>
      </w:r>
      <w:r>
        <w:rPr>
          <w:lang w:val="ru-RU"/>
        </w:rPr>
        <w:t xml:space="preserve"> </w:t>
      </w:r>
      <w:r>
        <w:rPr/>
        <w:t>...................................., с ЕГН ....................</w:t>
      </w:r>
      <w:r>
        <w:rPr>
          <w:lang w:val="ru-RU"/>
        </w:rPr>
        <w:t xml:space="preserve"> </w:t>
      </w:r>
      <w:r>
        <w:rPr/>
        <w:t>........, притежаващ документ за самоличност № ........................., издаден от .............................. на ......................... г., валиден до .........................., с постоянен адрес ........................................................., в качеството си на ..........................................., представляващ  .........................................., с ЕИК ....................., със седалище и адрес на управление в гр. ...........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 xml:space="preserve">......, притежаващо .................... </w:t>
      </w:r>
      <w:r>
        <w:rPr>
          <w:lang w:val="ru-RU"/>
        </w:rPr>
        <w:t xml:space="preserve">(……….………………) </w:t>
      </w:r>
      <w:r>
        <w:rPr/>
        <w:t xml:space="preserve">броя обикновени поименни акциис право на глас от капитала на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>”</w:t>
      </w:r>
      <w:r>
        <w:rPr>
          <w:b/>
        </w:rPr>
        <w:t xml:space="preserve"> 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>, със седалище и адрес на управление : гр. София 1784, район Младост, бул. Цариградско шосе, № 115Г, ет. 4</w:t>
      </w:r>
      <w:r>
        <w:rPr>
          <w:lang w:val="ru-RU"/>
        </w:rPr>
        <w:t xml:space="preserve"> 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 xml:space="preserve">, с настоящото упълномощавам: </w:t>
      </w:r>
    </w:p>
    <w:p>
      <w:pPr>
        <w:pStyle w:val="Normal"/>
        <w:jc w:val="both"/>
        <w:rPr/>
      </w:pPr>
      <w:r>
        <w:rPr/>
        <w:t>....................................................................., с ЕГН ............................, притежаващ документ за самоличност № ......................., издаден от .............................. на ..................... г., валиден до ...................., с постоянен адрес ......................... .... .... .... ........................., да ме представлява на</w:t>
      </w:r>
      <w:r>
        <w:rPr>
          <w:lang w:val="en-US"/>
        </w:rPr>
        <w:t xml:space="preserve"> </w:t>
      </w:r>
      <w:r>
        <w:rPr/>
        <w:t xml:space="preserve">общо събрание на акционерите в Дружеството на </w:t>
      </w:r>
      <w:r>
        <w:rPr>
          <w:lang w:val="en-US"/>
        </w:rPr>
        <w:t xml:space="preserve">06.03.2015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– 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5</w:t>
      </w:r>
      <w:r>
        <w:rPr/>
        <w:t xml:space="preserve">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е на решение за обратно изкупуване на собствени ак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СА взима решение за обратно изкупуване на собствени акции, след изпълнението от „Енергони“ АД на чл. 247а от ТЗ, при следните параметри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>максималния брой акции, подлежащи на обратно изкупуване – 10 % от капитала на дружеството (54 756 300 бр.), съгласно чл. 187б от ТЗ, но не повече от 3% (16 426 890 бр.) на календарна година, съгласно изискванията на чл. 111 от ЗППЦК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>условията и реда, при които съветът на директорите или управителният съвет извършват изкупуването в определен срок не по-дълъг от пет години – изкупуването на собствени акции може да се извършва по три метода: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на регулиран пазар;</w:t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на нерегулиран пазар;</w:t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чрез поемане на задължение за изкупуване от лица имащи задължение за изкупуване на акции на „Енергони“ АД и последващо изкупуване на собствените акции;</w:t>
      </w:r>
    </w:p>
    <w:p>
      <w:pPr>
        <w:pStyle w:val="Normal"/>
        <w:ind w:left="142" w:hanging="0"/>
        <w:jc w:val="both"/>
        <w:rPr>
          <w:i/>
          <w:i/>
          <w:lang w:val="en-US"/>
        </w:rPr>
      </w:pPr>
      <w:r>
        <w:rPr>
          <w:i/>
        </w:rPr>
        <w:t>Срока за обратното изкупуване не може да е по-дълъг от 5 години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 xml:space="preserve">минималния и максималния размер на цената на изкупуване – </w:t>
      </w:r>
    </w:p>
    <w:p>
      <w:pPr>
        <w:pStyle w:val="Normal"/>
        <w:numPr>
          <w:ilvl w:val="0"/>
          <w:numId w:val="1"/>
        </w:numPr>
        <w:ind w:left="1211" w:firstLine="65"/>
        <w:jc w:val="both"/>
        <w:rPr>
          <w:i/>
          <w:i/>
        </w:rPr>
      </w:pPr>
      <w:r>
        <w:rPr>
          <w:i/>
        </w:rPr>
        <w:t>минимална цена: 0,001 лв.</w:t>
      </w:r>
    </w:p>
    <w:p>
      <w:pPr>
        <w:pStyle w:val="Normal"/>
        <w:numPr>
          <w:ilvl w:val="0"/>
          <w:numId w:val="1"/>
        </w:numPr>
        <w:ind w:left="1211" w:firstLine="65"/>
        <w:jc w:val="both"/>
        <w:rPr>
          <w:i/>
          <w:i/>
        </w:rPr>
      </w:pPr>
      <w:r>
        <w:rPr>
          <w:i/>
        </w:rPr>
        <w:t xml:space="preserve">максимална цена: 1 лв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е на решение за одобрение на описаните в т. 1 сделки, когато страна по сделките са заинтересовани лиц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оект на решение:</w:t>
      </w:r>
    </w:p>
    <w:p>
      <w:pPr>
        <w:pStyle w:val="Normal"/>
        <w:ind w:firstLine="426"/>
        <w:jc w:val="both"/>
        <w:rPr>
          <w:i/>
          <w:i/>
          <w:lang w:val="en-US"/>
        </w:rPr>
      </w:pPr>
      <w:r>
        <w:rPr>
          <w:i/>
        </w:rPr>
        <w:t>ОСА взима решение за</w:t>
      </w:r>
      <w:r>
        <w:rPr>
          <w:i/>
          <w:lang w:val="en-US"/>
        </w:rPr>
        <w:t xml:space="preserve"> </w:t>
      </w:r>
      <w:r>
        <w:rPr>
          <w:i/>
        </w:rPr>
        <w:t>одобрение на описаните в т. 1 сделки, когато страна по сделките са заинтересовани лиц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е на решение за промяна на седалището и адреса на управление на „Енергони“ АД с цел намаляване на разходите за наем</w:t>
      </w:r>
      <w:r>
        <w:rPr>
          <w:b/>
        </w:rPr>
        <w:t>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u w:val="single"/>
        </w:rPr>
        <w:t>Проект на решение: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</w:t>
      </w:r>
      <w:r>
        <w:rPr>
          <w:i/>
        </w:rPr>
        <w:t>ОСА упълномощава СД на дружеството да търси възможности за промяна на седалището и адреса на управление на „Енергони“ АД в офис площ с по-ниска наемна цена в град на територията на Р. България. На последващо ОСА да бъде предложено конкретно предложение за промяна на седалището и адреса на управление на „Енергони“ А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Вземане на решение за промяна в Съвета на директорите на дружеството.</w:t>
      </w:r>
    </w:p>
    <w:p>
      <w:pPr>
        <w:pStyle w:val="Normal"/>
        <w:ind w:left="142"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Проект на решение: </w:t>
      </w:r>
    </w:p>
    <w:p>
      <w:pPr>
        <w:pStyle w:val="Normal"/>
        <w:ind w:left="142" w:firstLine="284"/>
        <w:jc w:val="both"/>
        <w:rPr>
          <w:i/>
          <w:i/>
          <w:lang w:val="en-US"/>
        </w:rPr>
      </w:pPr>
      <w:r>
        <w:rPr>
          <w:i/>
          <w:lang w:val="en-US"/>
        </w:rPr>
        <w:t>ОСА избира нови членове на СД на дружеството, съобразно предложения на акционерите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4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5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1:00Z</dcterms:created>
  <dc:creator>admincho1</dc:creator>
  <dc:description/>
  <cp:keywords/>
  <dc:language>en-US</dc:language>
  <cp:lastModifiedBy>IR</cp:lastModifiedBy>
  <dcterms:modified xsi:type="dcterms:W3CDTF">2015-01-13T13:56:00Z</dcterms:modified>
  <cp:revision>75</cp:revision>
  <dc:subject/>
  <dc:title/>
</cp:coreProperties>
</file>