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16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28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2503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20 9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33 425.7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11T14:3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