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9.12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2214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2346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2082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08.12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08.12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5 598 07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7 401 457.84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05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12-08T14:49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