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9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9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80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80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803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5.09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21 541.9643 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525 000.32</w:t>
      </w:r>
      <w:r>
        <w:rPr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5 Sept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September 25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80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80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80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9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21 541.9643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525 000.32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09-09-25T12:27:00Z</dcterms:modified>
  <cp:revision>930</cp:revision>
  <dc:subject/>
  <dc:title> </dc:title>
</cp:coreProperties>
</file>