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2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2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1 843.5459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122 676.0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1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1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21 843.545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122 676.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23T07:20:00Z</dcterms:modified>
  <cp:revision>181</cp:revision>
  <dc:subject/>
  <dc:title> </dc:title>
</cp:coreProperties>
</file>