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2.11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2.11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00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00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009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2.11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79 702.325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1 958 166.3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2.11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2.1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00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000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2.11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279 702.3258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 958 166.3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1-11-03T09:34:00Z</dcterms:modified>
  <cp:revision>148</cp:revision>
  <dc:subject/>
  <dc:title> </dc:title>
</cp:coreProperties>
</file>