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ЕЖДИНЕН ДОКЛАД ЗА ДЕЙНОСТ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 ПЕРИОДА 01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bg-BG"/>
        </w:rPr>
        <w:t>1.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bg-BG"/>
        </w:rPr>
        <w:t xml:space="preserve"> – 31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bg-BG"/>
        </w:rPr>
        <w:t>.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bg-BG"/>
        </w:rPr>
        <w:t xml:space="preserve"> Г. Н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Д КД ПЕЛИКАН АД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четоводният баланс към </w:t>
      </w:r>
      <w:r>
        <w:rPr>
          <w:lang w:val="ru-RU"/>
        </w:rPr>
        <w:t>31</w:t>
      </w:r>
      <w:r>
        <w:rPr>
          <w:lang w:val="bg-BG"/>
        </w:rPr>
        <w:t>.0</w:t>
      </w:r>
      <w:r>
        <w:rPr>
          <w:lang w:val="ru-RU"/>
        </w:rPr>
        <w:t>3</w:t>
      </w:r>
      <w:r>
        <w:rPr>
          <w:lang w:val="bg-BG"/>
        </w:rPr>
        <w:t xml:space="preserve">.2008 г. е изготвен в съответствие с Международните счетоводни стандарт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ните книжа, в които Дружеството инвестира се категоризират като „Държани за търгуване”, съгласно възприетата дефиниция в МСС 39 – Финансови инструменти: признаване и оцен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ътрешна информация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овестявана съгласно Приложение № 9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чл. 28, ал. 2 от Наредба № 2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настъпили промени за периода 01.01.2008 г.– 31.03.2008 г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И</w:t>
      </w:r>
      <w:r>
        <w:rPr>
          <w:b/>
          <w:bCs/>
          <w:sz w:val="28"/>
          <w:szCs w:val="28"/>
          <w:lang w:val="bg-BG"/>
        </w:rPr>
        <w:t>Д КД ПЕЛИКАН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90"/>
        <w:gridCol w:w="4340"/>
      </w:tblGrid>
      <w:tr>
        <w:trPr>
          <w:trHeight w:val="60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 Промяна на лицата, упражняващи контрол върху  инвестиционното дружество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з отчетното тримесечие не е настъпила промяна в лицата, упражняващи контрол, но е настъпила промяна в броя на притежаваните от тях акции, както следва</w:t>
            </w:r>
            <w:r>
              <w:rPr>
                <w:color w:val="FF0000"/>
                <w:u w:val="single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Основни акционери                     брой ак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Д Живленя-Словения                   164 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Д Живот                                             2 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изически лица                               148 052</w:t>
            </w:r>
          </w:p>
        </w:tc>
      </w:tr>
      <w:tr>
        <w:trPr>
          <w:trHeight w:val="2493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 Промяна в състава на управителните и на контролните органи на</w:t>
              <w:br/>
              <w:t>дружеството и причини за промяната;  промени в начина на представляване; назначаване или освобождаване на прокурист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</w:t>
            </w:r>
          </w:p>
        </w:tc>
      </w:tr>
      <w:tr>
        <w:trPr>
          <w:trHeight w:val="198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. Изменения и/или допълнения в устава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менение на Устава,прието на Общо събрание на акционерите,проведено на 25.09.07г.Заличава като членове на Съвета на директорите Ерик Жунич,Борут Печник,Ангел Атанасов Джалъзов и Атанас Йорданов Шопов.Вписва нов Съвет на директорите в състав:Янко Георгиев Николов,Даг Крал и София Каменова Христова – Заявление за вписване на обстоятелствата са подадени в КФН с вх.номер РГ-08-06/39 от 01.02.2008г. </w:t>
            </w:r>
          </w:p>
        </w:tc>
      </w:tr>
      <w:tr>
        <w:trPr>
          <w:trHeight w:val="144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 Решение за преобразуване на дружеството и осъществяване на</w:t>
              <w:br/>
              <w:t>преобразуването;  структурни промени в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Откриване на производство по ликвидация и всички съществени етапи,</w:t>
              <w:br/>
              <w:t>свързани с производ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225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Откриване на производство по несъстоятелност за дружеството или занегово дъщерно дружество и всички съществени етапи, свързани спроизвод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Придобиване, предоставяне за ползване или разпореждане с активи на</w:t>
              <w:br/>
              <w:t>голяма стойност по чл. 114, ал. 1, т. 1 ЗППЦК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Решение за сключване, прекратяване и разваляне на договор за</w:t>
              <w:br/>
              <w:t>съвместно предприяти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332" w:hRule="atLeast"/>
        </w:trPr>
        <w:tc>
          <w:tcPr>
            <w:tcW w:w="4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Решение на комисията за отписване на дружеството от регистъра за публичните дружества и други емитенти на ценни книжапо чл. 30, ал. 1, т. 3 от Закона за Комисията за финансов надзор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 Промяна на одиторите на дружеството и причини за промяната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Обявяване на печалбата на дружеството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Финансовият резултат на Дружеството за периода е загуба в размер на 1 011 927 лв.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Съществени загуби и причини за тях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2322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Непредвидимо или непредвидено</w:t>
              <w:br/>
              <w:t>обстоятелство от извънреден характер, вследствие на което дружеството или</w:t>
              <w:br/>
              <w:t>негово дъщерно дружество е претърпяло щети, възлизащи на три или повече</w:t>
              <w:br/>
              <w:t>процента от нетните активи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06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Публикуване на</w:t>
              <w:br/>
              <w:t>модифициран одиторски доклад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Решение на общото събрание относно вида и размера на</w:t>
              <w:br/>
              <w:t>дивидента, както и относно условията и реда за неговото изплащан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205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Възникване на задължение, което е съществено за дружеството илиза негово дъщерно дружество, включително всяко неизпълнение или увеличение назадължение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Възникване на вземане, което е съществено за дружеството, с</w:t>
              <w:br/>
              <w:t>посочване на неговия падеж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61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 Ликвидни проблеми и мерки за финансово подпомаган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Увеличение или намаление на акционерния капитал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Потвърждение на преговори за придобиване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5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Сключване или изпълнение на съществени договори, които не са във</w:t>
              <w:br/>
              <w:t>връзка с обичайната дейност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27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Становище на управителния орган във връзка с отправено търгово</w:t>
              <w:br/>
              <w:t>предложение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21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Прекратяване или съществено намаляване на взаимоотношенията с</w:t>
              <w:br/>
              <w:t>клиенти, които формират най-малко 10 на сто от приходите на дружеството за</w:t>
              <w:br/>
              <w:t>последните три години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 Въвеждане на нови продукти и разработки на пазара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Големи поръчки (възлизащи на над 10 на сто от средните приходи на</w:t>
              <w:br/>
              <w:t>дружеството за последните три години)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425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Развитие и/или промяна в обема на поръчките и използването на</w:t>
              <w:br/>
              <w:t>производствените мощности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9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Преустановяване продажбите на даден продукт, формиращи значителначаст от приходите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 Покупка на патент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ложимо</w:t>
            </w:r>
          </w:p>
        </w:tc>
      </w:tr>
      <w:tr>
        <w:trPr>
          <w:trHeight w:val="1290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 Получаване, временно преустановяване на ползването, отнемане на</w:t>
              <w:br/>
              <w:t>разрешение за дейност (лиценз)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557" w:hRule="atLeast"/>
        </w:trPr>
        <w:tc>
          <w:tcPr>
            <w:tcW w:w="4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 Образуване или прекратяване на</w:t>
              <w:br/>
              <w:t xml:space="preserve">съдебно или арбитражно дело, отнасящо се до </w:t>
              <w:br/>
              <w:t>дружеството или негово дъщерно дружество, с цена на иска най-малко 10 на сто</w:t>
              <w:br/>
              <w:t>от нетните активи на дружеството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  <w:tr>
        <w:trPr>
          <w:trHeight w:val="1785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Други обстоятелства,</w:t>
              <w:br/>
              <w:t>които дружеството счита, че биха могли да бъдат от значение за инвеститорите</w:t>
              <w:br/>
              <w:t>при вземането на решение да придобият, да продадат или да продължат да</w:t>
              <w:br/>
              <w:t>притежават публично предлагани ценни книжа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30.04.2008г.</w:t>
        <w:tab/>
        <w:tab/>
        <w:tab/>
        <w:t>Янко Николов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>София</w:t>
        <w:tab/>
        <w:tab/>
        <w:tab/>
        <w:tab/>
        <w:tab/>
        <w:t>Изп.директор на УД КД Инвестмънтс ЕАД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Красимир Мишлаков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Изп.директор на УД КД Инвестмънтс Е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9:00Z</dcterms:created>
  <dc:creator>silviad</dc:creator>
  <dc:description/>
  <cp:keywords/>
  <dc:language>en-US</dc:language>
  <cp:lastModifiedBy>silviad</cp:lastModifiedBy>
  <dcterms:modified xsi:type="dcterms:W3CDTF">2008-04-29T14:22:00Z</dcterms:modified>
  <cp:revision>18</cp:revision>
  <dc:subject/>
  <dc:title>МЕЖДИНЕН ДОКЛАД ЗА ДЕЙНОСТТА </dc:title>
</cp:coreProperties>
</file>