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7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57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7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44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4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4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605 50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487 678.5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2-04T14:2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