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7.2020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954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0987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7584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7.2020 г. и 29.07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1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89 638.23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7-30T09:47:00Z</dcterms:modified>
  <cp:revision>370</cp:revision>
  <dc:subject/>
  <dc:title/>
</cp:coreProperties>
</file>