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6.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6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6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3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1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6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6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3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1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6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.0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595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233.21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06T08:23:00Z</dcterms:modified>
  <cp:revision>210</cp:revision>
  <dc:subject/>
  <dc:title>Цени за един дял за 20</dc:title>
</cp:coreProperties>
</file>