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en-US"/>
        </w:rPr>
      </w:pPr>
      <w:r>
        <w:rPr/>
        <w:t>СЧЕТОВОДЕН БАЛАНС</w:t>
      </w:r>
      <w:r>
        <w:rPr>
          <w:lang w:val="be-BY"/>
        </w:rPr>
        <w:t xml:space="preserve"> </w:t>
      </w:r>
    </w:p>
    <w:p>
      <w:pPr>
        <w:pStyle w:val="Heading1"/>
        <w:rPr/>
      </w:pPr>
      <w:r>
        <w:rPr/>
        <w:t>Към 3</w:t>
      </w:r>
      <w:r>
        <w:rPr>
          <w:lang w:val="en-US"/>
        </w:rPr>
        <w:t>0</w:t>
      </w:r>
      <w:r>
        <w:rPr/>
        <w:t xml:space="preserve"> септември 200</w:t>
      </w:r>
      <w:r>
        <w:rPr>
          <w:lang w:val="be-BY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1.12.200</w:t>
            </w:r>
            <w:r>
              <w:rPr>
                <w:b/>
                <w:sz w:val="24"/>
                <w:lang w:val="be-BY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хил.л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/>
              <w:t>T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рични сре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6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bookmarkStart w:id="0" w:name="OLE_LINK1"/>
            <w:bookmarkEnd w:id="0"/>
            <w:r>
              <w:rPr>
                <w:sz w:val="24"/>
                <w:lang w:val="bg-BG"/>
              </w:rPr>
              <w:t>Вземания от клиенти и доставчиц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43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ъци за възстановяване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 вземания</w:t>
            </w:r>
          </w:p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1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текущи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е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Сгради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ашини и оборудване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зходи за придобиване и ликвидация на ДМА</w:t>
            </w:r>
          </w:p>
          <w:p>
            <w:pPr>
              <w:pStyle w:val="Normal"/>
              <w:ind w:left="284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Инвестиции – дъщерн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482</w:t>
            </w:r>
            <w:r>
              <w:rPr>
                <w:sz w:val="24"/>
                <w:lang w:val="bg-BG"/>
              </w:rPr>
              <w:t>6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986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32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717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15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268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Нет</w:t>
            </w:r>
            <w:r>
              <w:rPr>
                <w:sz w:val="24"/>
                <w:lang w:val="en-US"/>
              </w:rPr>
              <w:t>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79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820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и пас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8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Основен капита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Резерв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езерв от последваща оценка на актив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75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56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Непокрита загу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1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4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4"/>
                <w:lang w:val="bg-BG"/>
              </w:rPr>
            </w:pPr>
            <w:r>
              <w:rPr>
                <w:sz w:val="24"/>
                <w:lang w:val="be-BY"/>
              </w:rPr>
              <w:t>Загуба</w:t>
            </w:r>
            <w:r>
              <w:rPr>
                <w:sz w:val="24"/>
                <w:lang w:val="en-US"/>
              </w:rPr>
              <w:t xml:space="preserve"> от текущата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g-BG"/>
              </w:rPr>
              <w:t>3579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e-BY"/>
              </w:rPr>
              <w:t>4093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ind w:left="284" w:hanging="0"/>
              <w:rPr/>
            </w:pPr>
            <w:r>
              <w:rPr/>
              <w:t>Общо Пасиви и Собствен капит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15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62685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Съставил: ………………….                                  Ръководител:…………………    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  <w:sz w:val="20"/>
          <w:lang w:val="be-BY"/>
        </w:rPr>
        <w:t>17.10.2008г</w:t>
      </w:r>
      <w:r>
        <w:rPr>
          <w:b w:val="false"/>
          <w:lang w:val="be-BY"/>
        </w:rPr>
        <w:t>.</w:t>
      </w:r>
      <w:r>
        <w:br w:type="page"/>
      </w:r>
    </w:p>
    <w:p>
      <w:pPr>
        <w:pStyle w:val="Heading2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ИХОДИТЕ И РАЗХОДИТЕ</w:t>
      </w:r>
    </w:p>
    <w:p>
      <w:pPr>
        <w:pStyle w:val="Normal"/>
        <w:rPr/>
      </w:pPr>
      <w:r>
        <w:rPr>
          <w:sz w:val="28"/>
          <w:lang w:val="bg-BG"/>
        </w:rPr>
        <w:t>за период 01.01. – 30.09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701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01.01-3</w:t>
            </w:r>
            <w:r>
              <w:rPr>
                <w:sz w:val="20"/>
                <w:lang w:val="be-BY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  <w:lang w:val="be-BY"/>
              </w:rPr>
              <w:t>09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хил.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01.0130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Общо приходи от дейността</w:t>
            </w:r>
          </w:p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Приходи от дейност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инансови приход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Приходи от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>
          <w:trHeight w:val="834" w:hRule="atLeast"/>
        </w:trPr>
        <w:tc>
          <w:tcPr>
            <w:tcW w:w="5211" w:type="dxa"/>
            <w:tcBorders/>
          </w:tcPr>
          <w:p>
            <w:pPr>
              <w:pStyle w:val="Heading5"/>
              <w:ind w:left="28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административни разходи и оперативн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Разходи за материа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g-BG"/>
              </w:rPr>
              <w:t>558</w:t>
            </w:r>
            <w:r>
              <w:rPr>
                <w:b/>
                <w:sz w:val="24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be-BY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359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ind w:left="284" w:hanging="0"/>
              <w:rPr/>
            </w:pPr>
            <w:r>
              <w:rPr/>
              <w:t xml:space="preserve">Разходи за </w:t>
            </w:r>
            <w:r>
              <w:rPr>
                <w:lang w:val="bg-BG"/>
              </w:rPr>
              <w:t>работна заплата</w:t>
            </w:r>
            <w:r>
              <w:rPr/>
              <w:t xml:space="preserve"> и </w:t>
            </w:r>
            <w:r>
              <w:rPr>
                <w:lang w:val="bg-BG"/>
              </w:rPr>
              <w:t>осигуров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външни услуг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Разходи за амортизация</w:t>
            </w:r>
          </w:p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руги оперативни раз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g-BG"/>
              </w:rPr>
              <w:t>3093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237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Разходи за лих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Отрицателни р-ки от промяна на валутни курсо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Други финансови разхо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 /загуба/ за пери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g-BG"/>
              </w:rPr>
              <w:t>3579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(2685)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Съставил</w:t>
      </w:r>
      <w:r>
        <w:rPr>
          <w:sz w:val="24"/>
          <w:lang w:val="en-US"/>
        </w:rPr>
        <w:t>:……………………</w:t>
      </w:r>
      <w:r>
        <w:rPr>
          <w:sz w:val="24"/>
          <w:lang w:val="bg-BG"/>
        </w:rPr>
        <w:t xml:space="preserve">                  Ръководител:………………..                                                                                    </w:t>
      </w:r>
    </w:p>
    <w:p>
      <w:pPr>
        <w:pStyle w:val="Heading2"/>
        <w:ind w:left="426" w:hanging="426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7.10.2008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Хелт енд уелнес” АДСИЦ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ОТЧЕТ ЗА ПРОМЕНИТЕ В СОБСТВЕНИЯ КАПИТАЛ</w:t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ъм 30.09.200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559"/>
        <w:gridCol w:w="1134"/>
      </w:tblGrid>
      <w:tr>
        <w:trPr/>
        <w:tc>
          <w:tcPr>
            <w:tcW w:w="3969" w:type="dxa"/>
            <w:tcBorders/>
          </w:tcPr>
          <w:p>
            <w:pPr>
              <w:pStyle w:val="Heading3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</w:t>
            </w:r>
            <w:r>
              <w:rPr>
                <w:lang w:val="bg-BG"/>
              </w:rPr>
              <w:t>Бележ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новен капит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езер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инансов резулт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Резерв от посл.оцен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ич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Салдо в началото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e-BY"/>
              </w:rPr>
              <w:t>4117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34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Нетна печалба/ загуба / за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g-BG"/>
              </w:rPr>
              <w:t>3579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bg-BG"/>
              </w:rPr>
              <w:t>3579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Други изме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оследващи оценки на Д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>Салдо на 30.09.2008 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g-BG"/>
              </w:rPr>
              <w:t>7696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161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Собствен капитал към края на отчетния пери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bg-BG"/>
              </w:rPr>
              <w:t>7696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161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         Ръководител: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  <w:t>17.10.2008г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14"/>
        <w:gridCol w:w="1653"/>
        <w:gridCol w:w="160"/>
        <w:gridCol w:w="3"/>
      </w:tblGrid>
      <w:tr>
        <w:trPr>
          <w:trHeight w:val="480" w:hRule="atLeast"/>
        </w:trPr>
        <w:tc>
          <w:tcPr>
            <w:tcW w:w="7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 ЗА ПАРИЧНИТЕ ПОТОЦИ ПО ПРЕКИЯ МЕТОД</w:t>
            </w:r>
          </w:p>
        </w:tc>
      </w:tr>
      <w:tr>
        <w:trPr>
          <w:trHeight w:val="255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Име на отчитащото се предприят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Хелт енд уелнес АДСИЦ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 по БУЛСТА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1308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Вид на отчета: междинен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четен период: 30.0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  <w:lang w:val="bg-BG"/>
              </w:rPr>
              <w:t>.20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(в хил. лв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АРИЧНИ ПОТОЦ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Текущ период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редходен период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А. Парични потоци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стъпления от клиент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bg-BG"/>
              </w:rPr>
              <w:t>52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на доставчиц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  <w:lang w:val="bg-BG"/>
              </w:rPr>
              <w:t>35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9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лащания/постъпления, свързани с финансови активи, държани с цел търговия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Плащания, свързани с възнаграждени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/възстановени данъци (без корпоративен данък върху печалбата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1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7. Получени лих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 /плащания от оператив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bg-BG"/>
              </w:rPr>
              <w:t>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оперативна дейност (А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0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Б. Парични потоци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Покупка на дълготрайни актив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8. Получени дивиденти от инвестици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 Курсови разл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 Други постъпления/ плащания от инвестиционн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оток от инвестиционна дейност (Б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518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В. Парични потоци от финансова дейнос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Постъпления от емитир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Плащания при обратно придобиване на ценни кни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Постъпления от заем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9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Платени заем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bg-BG"/>
              </w:rPr>
              <w:t>2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-7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6. Платени  лихви, такси, комисиони по заеми с инвестиционно предназначе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bg-BG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26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етен паричен поток от финансова дейност (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bg-BG"/>
              </w:rPr>
              <w:t>33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6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Г. Изменения на паричните средства през периода (А+Б+В)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-16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>Д. Парични средства в началото на период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bg-BG"/>
              </w:rPr>
              <w:t xml:space="preserve">Е. Парични средства в края на периода, в т.ч.: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личност в касата и по банкови сметки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локирани парични средства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bg-BG"/>
              </w:rPr>
              <w:t>26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Съставил:……………………</w:t>
      </w:r>
      <w:r>
        <w:rPr>
          <w:sz w:val="24"/>
          <w:lang w:val="bg-BG"/>
        </w:rPr>
        <w:t xml:space="preserve">       Ръководител:…………………..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>17.10.2008г.</w:t>
      </w:r>
    </w:p>
    <w:p>
      <w:pPr>
        <w:pStyle w:val="Heading4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  <w:t xml:space="preserve">Приложенията са неразделна част от този </w:t>
      </w:r>
      <w:r>
        <w:rPr>
          <w:lang w:val="bg-BG"/>
        </w:rPr>
        <w:t xml:space="preserve">финансов </w:t>
      </w:r>
      <w:r>
        <w:rPr/>
        <w:t>отчет</w:t>
      </w:r>
      <w:r>
        <w:rPr>
          <w:lang w:val="bg-BG"/>
        </w:rPr>
        <w:t>.</w:t>
      </w:r>
    </w:p>
    <w:p>
      <w:pPr>
        <w:pStyle w:val="Heading2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СЧЕТОВОДНА ПОЛИТИКА И ОБЯСНИТЕЛНИ БЕЛЕЖКИ КЪМ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ЧЕТОВОДЕН ОТЧЕТ ЗА ПЕРИОДА 01.01.2008-30.0</w:t>
      </w:r>
      <w:r>
        <w:rPr>
          <w:b/>
          <w:lang w:val="en-US"/>
        </w:rPr>
        <w:t>9</w:t>
      </w:r>
      <w:r>
        <w:rPr>
          <w:b/>
          <w:lang w:val="bg-BG"/>
        </w:rPr>
        <w:t>.2008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 Фирмен профил; Предмет на дейнос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30.09.2008 г. дружеството е вписано в търговския регистър на Софийски градски съд като  “Хелт енд уелнес” АДСИЦ, с основен предмет дейност инвестиране на парични средства, набирани чрез издаване на ценни книжа, в недвижими имоти / секюризация на недвижими имоти/ посредством покупка на право на собственост и други вещни права върху недвижими имоти , извършване на строежи и подобрения в тях, с цел предоставянето им за управление, отдаване под наем, лизинг, аренда и или продажбата и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жеството се ръководи от  Съвет на директорит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е с БУЛСТАТ 17513085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жеството  е регистрирано за целите на ДДС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писание на значителните счетоводни политики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Собствен капитал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Дружеството е с капитал </w:t>
      </w:r>
      <w:r>
        <w:rPr>
          <w:sz w:val="24"/>
          <w:lang w:val="en-US"/>
        </w:rPr>
        <w:t>97</w:t>
      </w:r>
      <w:r>
        <w:rPr>
          <w:sz w:val="24"/>
          <w:lang w:val="bg-BG"/>
        </w:rPr>
        <w:t xml:space="preserve">5 000,00 лева, разпределени в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500 броя обикновени безналични  акции с номинал десет лева всяка една. Налице е съответсвие между регистрирания и отразения по счетоводни данни капитал към 3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9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към 3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>9.20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 xml:space="preserve">г. загубата на Дружеството е в размер на 3579х.лв. и е формирана в резултат на приходи и разходи, свързани с обичайната дейност на Дружеството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2. База за изготвяне на финансовия отче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Счетоводната политика прилагана от „ ХЕЛТ ЕНД УЕЛНЕС” АДСИЦ е изготвена в съответствие с </w:t>
      </w:r>
      <w:r>
        <w:rPr>
          <w:sz w:val="24"/>
          <w:lang w:val="be-BY"/>
        </w:rPr>
        <w:t>МСФО /МСС/, издадени от Съвета по МСС, интерпретациите на КРМСФО, приети от комисията на ЕС, както и специалните изисквания на българското законодателство,приложими съвкупно към 3</w:t>
      </w:r>
      <w:r>
        <w:rPr>
          <w:sz w:val="24"/>
          <w:lang w:val="en-US"/>
        </w:rPr>
        <w:t>0</w:t>
      </w:r>
      <w:r>
        <w:rPr>
          <w:sz w:val="24"/>
          <w:lang w:val="be-BY"/>
        </w:rPr>
        <w:t>.09.2008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ото формулира и прилага одобрена от ръководството счетоводна полит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кущото счетоводно отчитане се осъществява при спазване на следните основни принцип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екущо начисляване – приходите и разходите,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те отчети за периода за, който се отнася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e-BY"/>
        </w:rPr>
        <w:t>действащо предприятие- приема се, че предприятието е действащо и ще остане такова в предвидимо бъдеще,предприятието няма нито намерение, нито небходимост да ликвидира или значетелно да намали обема на своята дейност – в противен случай при изготвянето на финансовите отчети следва да се приложи ликвидационна или друга подобна счетоводна баз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редпазливост –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съпоставимост между приходите и разходите –  разходите извършени по определена сделка  или операция, се отразяват в периода , в който се получават изгодите от сделката. Приходите се признават в периода , в който са отчетени разходите за тяхното получаване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редимство на съдържанието пред формата  - сделките и събитията се отразяватсъобразно тяхното икономическо съдържание, същности финансова реалност, а не формално според правната им форма.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запазване на счетоводната политика от предходни периоди – с  цел постигане на съпоставимост на финансовите отчети  през отделните периоди</w:t>
      </w:r>
      <w:r>
        <w:rPr>
          <w:sz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lang w:val="be-BY"/>
        </w:rPr>
        <w:tab/>
        <w:t>последователност – представянето и класификацията на статиите във финансовите отчети  трябва да се запазва през отделните периоди, освен ако не е настъпила значителна промяна в характера на дейността на Дружеството и промяната би довела  до по-достоверно представяне на състоянието на Дружеството, или в случай, че промяната във финансовите отчети е наложена от нормативен акт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същественост – всички съществени статии и суми се представят отделно във финансовите отчети . Несъществените суми с подобен характер се обединяват и не се посочват като отделна статия в отчета</w:t>
      </w:r>
      <w:r>
        <w:rPr>
          <w:sz w:val="24"/>
          <w:lang w:val="bg-BG"/>
        </w:rPr>
        <w:t>;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ab/>
        <w:t>компенсиране – компенсиране между активи и пасиви и приходи и разходи  не се извършва , освен когато това се изисква или е разрешено от друг Международен стандарт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“ </w:t>
      </w:r>
      <w:r>
        <w:rPr>
          <w:sz w:val="24"/>
          <w:lang w:val="be-BY"/>
        </w:rPr>
        <w:t>Хелт енд уелнес“ АДСИЦ осъществява счетоводната си отчетност въз основа на принципа за документалната обоснованост като спазва изискванията за съставянето на документите съгласно действащото законодателство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те за дейността са начислявани при тяхното възникване, независимо от момента на изплащане, при спазване на принципа за съпоставимост на между приходи и разходи, т.е. разходите за всяка сделка са признавани едновременно и пропорционално на приходите от нея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ходите от дейността са начислявани при тяхното възникване, независимо от момента на изплащане, при спазване принципно съпоставимостта между приходите и разходите за всяка сдел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Паричният поток на  „Хелт енд уелнес ” АДСИЦ  е изготвен по прекия метод съгласно изискванията на МСС 7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</w:t>
      </w:r>
      <w:r>
        <w:rPr/>
        <w:t>. Парични средства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0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Парични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арични средства в брой и по безсрочни депозити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локирани парични  средства в л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9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2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lang w:val="bg-BG"/>
              </w:rPr>
              <w:t xml:space="preserve">    </w:t>
            </w:r>
            <w:r>
              <w:rPr>
                <w:b w:val="false"/>
                <w:lang w:val="bg-BG"/>
              </w:rPr>
              <w:t>Парични средства във вал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Не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 w:val="false"/>
                <w:lang w:val="bg-BG"/>
              </w:rPr>
              <w:t>1.</w:t>
            </w:r>
            <w:r>
              <w:rPr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З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59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.Сгр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482</w:t>
            </w:r>
            <w:r>
              <w:rPr>
                <w:sz w:val="24"/>
                <w:lang w:val="bg-BG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32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Машини и оборудв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азходи за придобива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1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5. Дъщерни пред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  <w:lang w:val="bg-BG"/>
              </w:rPr>
              <w:t>4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814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Разходи за придобиване в размер на 10986х.лв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- 4055х.лв. р-ди изграждане х-л Родопи гр.Велинград</w:t>
      </w:r>
    </w:p>
    <w:p>
      <w:pPr>
        <w:pStyle w:val="Normal"/>
        <w:rPr/>
      </w:pPr>
      <w:r>
        <w:rPr>
          <w:sz w:val="24"/>
          <w:lang w:val="bg-BG"/>
        </w:rPr>
        <w:tab/>
        <w:t>-  3767х.лв.р-ди за подобрение х-л.Средна гора гр. Хисаря</w:t>
      </w:r>
    </w:p>
    <w:p>
      <w:pPr>
        <w:pStyle w:val="Normal"/>
        <w:rPr/>
      </w:pPr>
      <w:r>
        <w:rPr>
          <w:sz w:val="24"/>
          <w:lang w:val="bg-BG"/>
        </w:rPr>
        <w:tab/>
        <w:t>-   3029х.лв.р-ди за придобиване х-л Сана гр. Вар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-   135х.лв.р-ди за подобрение на имот Батак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Текущи активи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bg-BG"/>
              </w:rPr>
              <w:t xml:space="preserve">Вземания  от клиенти и </w:t>
            </w:r>
            <w:r>
              <w:rPr>
                <w:b w:val="false"/>
                <w:lang w:val="be-BY"/>
              </w:rPr>
              <w:t>доставчиц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Данък за възстановяване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Други взем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1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2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78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>. 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g-BG"/>
              </w:rPr>
              <w:t>Задължения към доставчици</w:t>
            </w:r>
            <w:r>
              <w:rPr/>
              <w:t xml:space="preserve"> </w:t>
            </w:r>
            <w:r>
              <w:rPr>
                <w:lang w:val="be-BY"/>
              </w:rPr>
              <w:t>и клиен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 xml:space="preserve">Данъчни задълж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Текуща част от нетекущи з-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>Др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38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6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/>
      </w:pPr>
      <w:r>
        <w:rPr>
          <w:b/>
          <w:sz w:val="24"/>
          <w:lang w:val="bg-BG"/>
        </w:rPr>
        <w:t>Данъчни задължения в размер на  5</w:t>
      </w:r>
      <w:r>
        <w:rPr>
          <w:b/>
          <w:sz w:val="24"/>
          <w:lang w:val="en-US"/>
        </w:rPr>
        <w:t>1</w:t>
      </w:r>
      <w:r>
        <w:rPr>
          <w:b/>
          <w:sz w:val="24"/>
          <w:lang w:val="bg-BG"/>
        </w:rPr>
        <w:t>х.лв.</w:t>
        <w:tab/>
      </w:r>
    </w:p>
    <w:p>
      <w:pPr>
        <w:pStyle w:val="Normal"/>
        <w:ind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Текуща част от нетекущите з-ния: начислени лихви по облигационен заем към периода в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размер на 1034х.лв. </w:t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адължения към клиенти по получени аванси в размер на 12668х.лв.</w:t>
      </w:r>
    </w:p>
    <w:p>
      <w:pPr>
        <w:pStyle w:val="Normal"/>
        <w:numPr>
          <w:ilvl w:val="0"/>
          <w:numId w:val="2"/>
        </w:numPr>
        <w:ind w:left="349" w:right="-720" w:hanging="36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Задължения към доставчици в размер на 49 х.лв.</w:t>
        <w:tab/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5. Нетекущи пас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en-US"/>
              </w:rPr>
              <w:t>.200</w:t>
            </w:r>
            <w:r>
              <w:rPr>
                <w:b/>
                <w:sz w:val="24"/>
                <w:lang w:val="be-BY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.</w:t>
            </w:r>
            <w:r>
              <w:rPr>
                <w:b/>
                <w:sz w:val="24"/>
                <w:lang w:val="bg-BG"/>
              </w:rPr>
              <w:t>12.2007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ил.л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получени заеми от ба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>1489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17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Задължения по облигационни зае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02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5792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206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709" w:right="-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701" w:right="127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ascii="A4p" w:hAnsi="A4p" w:cs="A4p"/>
      <w:b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7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320" w:hanging="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2:00Z</dcterms:created>
  <dc:creator>emil</dc:creator>
  <dc:description/>
  <cp:keywords/>
  <dc:language>en-US</dc:language>
  <cp:lastModifiedBy>aaa</cp:lastModifiedBy>
  <cp:lastPrinted>2008-04-18T14:36:00Z</cp:lastPrinted>
  <dcterms:modified xsi:type="dcterms:W3CDTF">2008-10-21T14:03:00Z</dcterms:modified>
  <cp:revision>12</cp:revision>
  <dc:subject/>
  <dc:title>ФИНА-С АД</dc:title>
</cp:coreProperties>
</file>