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3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49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25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2 20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05 816.6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06T14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