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9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9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891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577 718.14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2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89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5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577 718.1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25T13:08:00Z</dcterms:modified>
  <cp:revision>727</cp:revision>
  <dc:subject/>
  <dc:title> </dc:title>
</cp:coreProperties>
</file>