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2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6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605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568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549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493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49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53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343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 733 131.186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4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74.0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6-22T06:57:00Z</dcterms:modified>
  <cp:revision>409</cp:revision>
  <dc:subject/>
  <dc:title>Цени за един дял за 20</dc:title>
</cp:coreProperties>
</file>